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380047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зработка Л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Проекты ЛНА разрабатываются по решению заведующего МАДОУ, коллегиальных органов управления МАДОУ (педагогического совета, общего собрания работников, наблюдательного совета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Этапы разработки проектов Л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, наблюдательного совета). Состав рабочей группы, сроки и порядок ее работы закрепляется в приказе заведующего МАДОУ 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3. Определение сроков разработк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 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A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 в срок не позднее 7 рабочих дней после их обсуждения рабочей групп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оработанный текст проекта передается в соответствующий компетентный орган управления МАДОУ , уполномоченный принимать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42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b/>
          <w:sz w:val="26"/>
          <w:szCs w:val="26"/>
        </w:rPr>
        <w:t>. Согласование ЛНА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родителям (законным представителям) воспитанников МАДОУ  - ЛНА, затрагивающие права воспитанников МАДОУ  - для учета мнения родителей на информационном совещании роди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в профсоюзный комитет первичной профсоюзной организации, представляющий интересы большинства работников МАДОУ  (далее - профсоюзный комитет) - ЛНА, регламентирующ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ые </w:t>
      </w:r>
      <w:r>
        <w:rPr>
          <w:rFonts w:cs="Times New Roman" w:ascii="Times New Roman" w:hAnsi="Times New Roman"/>
          <w:sz w:val="26"/>
          <w:szCs w:val="26"/>
        </w:rPr>
        <w:t xml:space="preserve">отношения; права и обязанности работников МАДОУ. Профсоюзный комитет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здне</w:t>
      </w:r>
      <w:r>
        <w:rPr>
          <w:rFonts w:cs="Times New Roman" w:ascii="Times New Roman" w:hAnsi="Times New Roman"/>
          <w:sz w:val="26"/>
          <w:szCs w:val="26"/>
        </w:rPr>
        <w:t>е пяти рабочих дней со дня получения проекта ЛНА направляет заведующему МАДОУ 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 возникшие разногласия оформляются протоколом, после чего заведующий МАДОУ 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1.3.   учредителю МАДОУ  - программа развития МАДОУ . Срок согласования Программы развития МАДОУ установлен учредителем МАДОУ .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нят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ЛНА приним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Общим собранием работников МАДОУ  - локальные нормативные акты, содержащие нормы трудового права;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м советом МАДОУ - локальные нормативные акты, содержащие нормы, регулирующие образовательные отношения.</w:t>
      </w:r>
    </w:p>
    <w:p>
      <w:pPr>
        <w:pStyle w:val="Normal"/>
        <w:tabs>
          <w:tab w:val="clear" w:pos="720"/>
          <w:tab w:val="left" w:pos="90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ательным советом МАДОУ  - локальные нормативные акты, содержащие нормы, регулирующие финансово-хозяйственные отно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Порядок принятия решений коллегиальными органами управления МАДОУ , указанными в п.6.1 настоящего Порядка, регламентирован соответствующими положениями (Положение о педагогическом совете МАДОУ , Положение об общем собрании работников МАДОУ , Положением о наблюдательном совете МАДОУ 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тверждение ЛНА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дующий МАДОУ  утверждает ЛНА путем издания приказа об утверждении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7.2. В приказ е в обязательном порядке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ведения ЛНА в действие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об ознакомлении работников с ЛНА и сроки для этого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должности лиц, ответственных за соблюдение Л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знакомление участников образовательных отношений с ЛНА</w:t>
      </w:r>
    </w:p>
    <w:p>
      <w:pPr>
        <w:pStyle w:val="Normal"/>
        <w:tabs>
          <w:tab w:val="clear" w:pos="720"/>
          <w:tab w:val="left" w:pos="10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МАДОУ в обязательном порядке должны быть ознакомлены под личную подпись со всеми принимаемыми в МАДОУ  и непосредственно связанными с их трудовой деятель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орядок ознакомления родителей (законных представителей) воспитанников с ЛНА при приеме в МАДОУ  регламентирован в Положение о порядке учета мнения родителей (законных представителей) в МАДОУ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знакомление родителей (законных представителей) воспитанников с ЛНA, принятыми в период обучения воспитанника в МАДОУ , осуществляется путем размещения копий ЛНА на официальном сайте в сети Интернет, на информационном стенде МАДОУ , а также в ходе проведения информационных совещаний родителей (законных представителей) воспитан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зменение ЛНА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ЛНА подлежат изменению и дополнению в следующих случа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- реорганизации либо изменении структуры МАДОУ , которое влечет за собой изменение наименования либо задач и направлени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усмотрению МАДОУ 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Локальные нормативные акты могут бы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ы и дополнены только принятием новой редакции ЛНА в полном объеме акта путем утверждения нового ЛН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тмена Л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0.1.0снования для отмены ЛНА МАДОУ являются:</w:t>
      </w:r>
    </w:p>
    <w:p>
      <w:pPr>
        <w:pStyle w:val="Normal"/>
        <w:tabs>
          <w:tab w:val="clear" w:pos="720"/>
          <w:tab w:val="left" w:pos="93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течение срока действия локального акта (если при разработке ЛНА был определен период его действ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тмена ЛНА в связи с утратой силы производится приказом заведующего МАДОУ , с ознакомлением работников с содержанием приказа под подпись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МАДОУ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3:00Z</dcterms:created>
  <dc:creator>Readiris</dc:creator>
  <dc:description/>
  <cp:keywords/>
  <dc:language>en-US</dc:language>
  <cp:lastModifiedBy>User</cp:lastModifiedBy>
  <cp:lastPrinted>2020-03-18T19:42:00Z</cp:lastPrinted>
  <dcterms:modified xsi:type="dcterms:W3CDTF">2020-03-19T11:49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